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0"/>
        </w:rPr>
      </w:pPr>
      <w:r>
        <w:rPr>
          <w:szCs w:val="20"/>
        </w:rPr>
        <w:t>Harald Lenz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Hauptstr. 34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54619 Üttfeld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AXA Colonia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Werner Wegmann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Kammerstr.187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47057 Duisburg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Angebot Veranstalter-Haftpflichtversicherung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Sehr geehrter Herr Wegmann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>wir sind mit den Versicherungsbedingungen wie telef. besprochen einverstanden und möchten unsere Veranstaltung zum Beitrag von 144,00 € bei Ihnen versichern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Bitte sende Sie den Versicherungsschein an den Veranstalter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Herrn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Andreas Gerlach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Rosenbergstrasse 84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44805 Bochum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Fax: 0234/853917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>Bis zum 30.07. benötigen wir außerdem eine Versicherungsbestätigung zur Vorlage beim Vermieter des Geländes. Vielleicht können Sie das veranlassen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Mit freundlichen Grüßen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Harald Lenz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2:15:00Z</dcterms:created>
  <dc:creator>Harald</dc:creator>
  <dc:description/>
  <dc:language>en-US</dc:language>
  <cp:lastModifiedBy>Harald</cp:lastModifiedBy>
  <cp:lastPrinted>2004-07-14T14:32:00Z</cp:lastPrinted>
  <dcterms:modified xsi:type="dcterms:W3CDTF">2004-07-14T12:36:00Z</dcterms:modified>
  <cp:revision>1</cp:revision>
  <dc:subject/>
  <dc:title>Harald Lenz</dc:title>
</cp:coreProperties>
</file>